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ry County Charlton Park Village and Museum Boar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tizen Information Sh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>_________________________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>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>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City/ZIP:</w:t>
        <w:tab/>
        <w:t>____________________________________________________________</w:t>
      </w:r>
    </w:p>
    <w:p>
      <w:pPr>
        <w:pStyle w:val="Normal"/>
        <w:pBdr>
          <w:bottom w:val="doub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Representation:</w:t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ference*: (check 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y Phone:</w:t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ght Phone:</w:t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Phone:</w:t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ll Phone:</w:t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(Call preference)</w:t>
      </w:r>
    </w:p>
    <w:p>
      <w:pPr>
        <w:pStyle w:val="Normal"/>
        <w:pBdr>
          <w:bottom w:val="doub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ish to serve on the following committees: (check the Serve box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ish to volunteer my time to assist in the following areas: (check the Volunteer box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rea of Interest: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Serv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Volunteer: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Collections/Education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alibri" w:ascii="Calibri" w:hAnsi="Calibri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Event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alibri" w:ascii="Calibri" w:hAnsi="Calibri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Facilities/Property Maintenance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alibri" w:ascii="Calibri" w:hAnsi="Calibri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Comments: </w:t>
        <w:tab/>
      </w:r>
      <w:r>
        <w:rPr>
          <w:rFonts w:cs="Calibri" w:ascii="Calibri" w:hAnsi="Calibri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ton Park Village &amp; Museum</w:t>
        <w:tab/>
        <w:tab/>
        <w:tab/>
        <w:t>Phone: (269) 945-37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45 S. Charlton Park Rd.</w:t>
        <w:tab/>
        <w:tab/>
        <w:tab/>
        <w:tab/>
        <w:t>Fax: (269) 945-03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stings, MI 49058</w:t>
        <w:tab/>
        <w:tab/>
        <w:tab/>
        <w:tab/>
        <w:tab/>
        <w:t>info@charltonpark.org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1:00Z</dcterms:created>
  <dc:creator>Charlton Park Curator</dc:creator>
  <dc:description/>
  <cp:keywords/>
  <dc:language>en-US</dc:language>
  <cp:lastModifiedBy>Charlton Park Curator</cp:lastModifiedBy>
  <dcterms:modified xsi:type="dcterms:W3CDTF">2010-03-09T19:48:00Z</dcterms:modified>
  <cp:revision>1</cp:revision>
  <dc:subject/>
  <dc:title>Barry County Charlton Park Village and Museum Board</dc:title>
</cp:coreProperties>
</file>